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ind w:firstLine="1440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50265" cy="922655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483" y="2226"/>
                <wp:lineTo x="2978" y="2626"/>
                <wp:lineTo x="2003" y="3621"/>
                <wp:lineTo x="1271" y="4614"/>
                <wp:lineTo x="957" y="5110"/>
                <wp:lineTo x="331" y="6584"/>
                <wp:lineTo x="191" y="7081"/>
                <wp:lineTo x="-17" y="8074"/>
                <wp:lineTo x="-17" y="9068"/>
                <wp:lineTo x="-17" y="10062"/>
                <wp:lineTo x="122" y="11055"/>
                <wp:lineTo x="261" y="11551"/>
                <wp:lineTo x="592" y="12545"/>
                <wp:lineTo x="1411" y="14035"/>
                <wp:lineTo x="2177" y="15013"/>
                <wp:lineTo x="3257" y="16006"/>
                <wp:lineTo x="3919" y="16503"/>
                <wp:lineTo x="4737" y="16999"/>
                <wp:lineTo x="5817" y="17528"/>
                <wp:lineTo x="7350" y="18057"/>
                <wp:lineTo x="10451" y="18490"/>
                <wp:lineTo x="10782" y="18490"/>
                <wp:lineTo x="10782" y="18987"/>
                <wp:lineTo x="4337" y="19178"/>
                <wp:lineTo x="3048" y="19242"/>
                <wp:lineTo x="2978" y="19675"/>
                <wp:lineTo x="2978" y="20108"/>
                <wp:lineTo x="3692" y="20476"/>
                <wp:lineTo x="3919" y="20476"/>
                <wp:lineTo x="3013" y="20604"/>
                <wp:lineTo x="2891" y="20668"/>
                <wp:lineTo x="2978" y="21101"/>
                <wp:lineTo x="3413" y="21310"/>
                <wp:lineTo x="3657" y="21310"/>
                <wp:lineTo x="14718" y="21310"/>
                <wp:lineTo x="17959" y="21310"/>
                <wp:lineTo x="18568" y="21246"/>
                <wp:lineTo x="18568" y="19980"/>
                <wp:lineTo x="18429" y="19483"/>
                <wp:lineTo x="18498" y="19290"/>
                <wp:lineTo x="17924" y="19242"/>
                <wp:lineTo x="10782" y="18987"/>
                <wp:lineTo x="10817" y="18490"/>
                <wp:lineTo x="12262" y="17993"/>
                <wp:lineTo x="12401" y="17993"/>
                <wp:lineTo x="13882" y="17496"/>
                <wp:lineTo x="14892" y="16999"/>
                <wp:lineTo x="15729" y="16503"/>
                <wp:lineTo x="16373" y="16006"/>
                <wp:lineTo x="17453" y="15013"/>
                <wp:lineTo x="18568" y="13539"/>
                <wp:lineTo x="18829" y="13042"/>
                <wp:lineTo x="19038" y="12545"/>
                <wp:lineTo x="19509" y="11055"/>
                <wp:lineTo x="19666" y="10062"/>
                <wp:lineTo x="19700" y="9068"/>
                <wp:lineTo x="19631" y="8074"/>
                <wp:lineTo x="19439" y="7081"/>
                <wp:lineTo x="19300" y="6584"/>
                <wp:lineTo x="19126" y="6088"/>
                <wp:lineTo x="18690" y="5110"/>
                <wp:lineTo x="20606" y="4646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250" y="2259"/>
                <wp:lineTo x="21216" y="1729"/>
                <wp:lineTo x="19944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3</w:t>
      </w:r>
      <w:r>
        <w:rPr>
          <w:rFonts w:cs="Arial" w:ascii="Arial" w:hAnsi="Arial"/>
          <w:b/>
          <w:sz w:val="72"/>
          <w:szCs w:val="72"/>
        </w:rPr>
        <w:t>28</w:t>
      </w:r>
    </w:p>
    <w:p>
      <w:pPr>
        <w:pStyle w:val="Normal"/>
        <w:ind w:firstLine="8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 TGA FRONT WHEEL AXLE</w:t>
      </w:r>
    </w:p>
    <w:p>
      <w:pPr>
        <w:pStyle w:val="Normal"/>
        <w:ind w:left="3808" w:hanging="38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T SOCKET (Dr. 3/4</w:t>
      </w:r>
      <w:r>
        <w:rPr>
          <w:rFonts w:cs="Arial" w:ascii="新細明體;PMingLiU" w:hAnsi="新細明體;PMingLiU"/>
          <w:b/>
          <w:sz w:val="40"/>
          <w:szCs w:val="40"/>
        </w:rPr>
        <w:t>"</w:t>
      </w:r>
      <w:r>
        <w:rPr>
          <w:rFonts w:cs="Arial" w:ascii="Arial" w:hAnsi="Arial"/>
          <w:b/>
          <w:sz w:val="40"/>
          <w:szCs w:val="40"/>
        </w:rPr>
        <w:t>, H60, 93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96520</wp:posOffset>
            </wp:positionV>
            <wp:extent cx="3831590" cy="3262630"/>
            <wp:effectExtent l="0" t="0" r="0" b="0"/>
            <wp:wrapTight wrapText="bothSides">
              <wp:wrapPolygon edited="0">
                <wp:start x="-106" y="-62"/>
                <wp:lineTo x="-106" y="21598"/>
                <wp:lineTo x="21706" y="21598"/>
                <wp:lineTo x="21706" y="-62"/>
                <wp:lineTo x="-106" y="-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26263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2362200" cy="1028700"/>
                <wp:effectExtent l="0" t="8890" r="381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269.95pt,82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0629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6pt;mso-wrap-distance-left:9.05pt;mso-wrap-distance-right:9.05pt;mso-wrap-distance-top:0pt;mso-wrap-distance-bottom:0pt;margin-top: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52070</wp:posOffset>
            </wp:positionV>
            <wp:extent cx="2543810" cy="2122805"/>
            <wp:effectExtent l="0" t="0" r="0" b="0"/>
            <wp:wrapTight wrapText="bothSides">
              <wp:wrapPolygon edited="0">
                <wp:start x="-169" y="-204"/>
                <wp:lineTo x="-169" y="21701"/>
                <wp:lineTo x="21769" y="21701"/>
                <wp:lineTo x="21769" y="-204"/>
                <wp:lineTo x="-169" y="-20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2280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52070</wp:posOffset>
            </wp:positionV>
            <wp:extent cx="2438400" cy="2120900"/>
            <wp:effectExtent l="0" t="0" r="0" b="0"/>
            <wp:wrapTight wrapText="bothSides">
              <wp:wrapPolygon edited="0">
                <wp:start x="-169" y="-195"/>
                <wp:lineTo x="-169" y="21697"/>
                <wp:lineTo x="21769" y="21697"/>
                <wp:lineTo x="21769" y="-195"/>
                <wp:lineTo x="-169" y="-19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209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72390</wp:posOffset>
                </wp:positionV>
                <wp:extent cx="60579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6pt;mso-wrap-distance-left:9.05pt;mso-wrap-distance-right:9.05pt;mso-wrap-distance-top:0pt;mso-wrap-distance-bottom:0pt;margin-top:5.7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H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960</wp:posOffset>
                </wp:positionH>
                <wp:positionV relativeFrom="paragraph">
                  <wp:posOffset>341630</wp:posOffset>
                </wp:positionV>
                <wp:extent cx="6324600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x bearing while removing or installing the truck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se the air wrench or rod to control the nut to tighten </w:t>
                              <w:br/>
                              <w:t>or loosen bea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plicabl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N-TGA FRONT 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6.25pt;mso-wrap-distance-left:9.05pt;mso-wrap-distance-right:9.05pt;mso-wrap-distance-top:0pt;mso-wrap-distance-bottom:0pt;margin-top:26.9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x bearing while removing or installing the truck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Use the air wrench or rod to control the nut to tighten </w:t>
                        <w:br/>
                        <w:t>or loosen bea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pplicable 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N-TGA FRONT WH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ind w:firstLine="1413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50265" cy="922655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483" y="2226"/>
                <wp:lineTo x="2978" y="2626"/>
                <wp:lineTo x="2003" y="3621"/>
                <wp:lineTo x="1271" y="4614"/>
                <wp:lineTo x="957" y="5110"/>
                <wp:lineTo x="331" y="6584"/>
                <wp:lineTo x="191" y="7081"/>
                <wp:lineTo x="-17" y="8074"/>
                <wp:lineTo x="-17" y="9068"/>
                <wp:lineTo x="-17" y="10062"/>
                <wp:lineTo x="122" y="11055"/>
                <wp:lineTo x="261" y="11551"/>
                <wp:lineTo x="592" y="12545"/>
                <wp:lineTo x="1411" y="14035"/>
                <wp:lineTo x="2177" y="15013"/>
                <wp:lineTo x="3257" y="16006"/>
                <wp:lineTo x="3919" y="16503"/>
                <wp:lineTo x="4737" y="16999"/>
                <wp:lineTo x="5817" y="17528"/>
                <wp:lineTo x="7350" y="18057"/>
                <wp:lineTo x="10451" y="18490"/>
                <wp:lineTo x="10782" y="18490"/>
                <wp:lineTo x="10782" y="18987"/>
                <wp:lineTo x="4337" y="19178"/>
                <wp:lineTo x="3048" y="19242"/>
                <wp:lineTo x="2978" y="19675"/>
                <wp:lineTo x="2978" y="20108"/>
                <wp:lineTo x="3692" y="20476"/>
                <wp:lineTo x="3919" y="20476"/>
                <wp:lineTo x="3013" y="20604"/>
                <wp:lineTo x="2891" y="20668"/>
                <wp:lineTo x="2978" y="21101"/>
                <wp:lineTo x="3413" y="21310"/>
                <wp:lineTo x="3657" y="21310"/>
                <wp:lineTo x="14718" y="21310"/>
                <wp:lineTo x="17959" y="21310"/>
                <wp:lineTo x="18568" y="21246"/>
                <wp:lineTo x="18568" y="19980"/>
                <wp:lineTo x="18429" y="19483"/>
                <wp:lineTo x="18498" y="19290"/>
                <wp:lineTo x="17924" y="19242"/>
                <wp:lineTo x="10782" y="18987"/>
                <wp:lineTo x="10817" y="18490"/>
                <wp:lineTo x="12262" y="17993"/>
                <wp:lineTo x="12401" y="17993"/>
                <wp:lineTo x="13882" y="17496"/>
                <wp:lineTo x="14892" y="16999"/>
                <wp:lineTo x="15729" y="16503"/>
                <wp:lineTo x="16373" y="16006"/>
                <wp:lineTo x="17453" y="15013"/>
                <wp:lineTo x="18568" y="13539"/>
                <wp:lineTo x="18829" y="13042"/>
                <wp:lineTo x="19038" y="12545"/>
                <wp:lineTo x="19509" y="11055"/>
                <wp:lineTo x="19666" y="10062"/>
                <wp:lineTo x="19700" y="9068"/>
                <wp:lineTo x="19631" y="8074"/>
                <wp:lineTo x="19439" y="7081"/>
                <wp:lineTo x="19300" y="6584"/>
                <wp:lineTo x="19126" y="6088"/>
                <wp:lineTo x="18690" y="5110"/>
                <wp:lineTo x="20606" y="4646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250" y="2259"/>
                <wp:lineTo x="21216" y="1729"/>
                <wp:lineTo x="19944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3</w:t>
      </w:r>
      <w:r>
        <w:rPr>
          <w:rFonts w:cs="Arial" w:ascii="Arial" w:hAnsi="Arial"/>
          <w:b/>
          <w:sz w:val="72"/>
          <w:szCs w:val="72"/>
        </w:rPr>
        <w:t>28</w:t>
      </w:r>
    </w:p>
    <w:p>
      <w:pPr>
        <w:pStyle w:val="Normal"/>
        <w:ind w:firstLine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 TGA FRONT WHEEL AXLE</w:t>
      </w:r>
    </w:p>
    <w:p>
      <w:pPr>
        <w:pStyle w:val="Normal"/>
        <w:ind w:left="3808" w:hanging="38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NUT SOCKET (Dr. 3/4</w:t>
      </w:r>
      <w:r>
        <w:rPr>
          <w:rFonts w:cs="Arial" w:ascii="新細明體;PMingLiU" w:hAnsi="新細明體;PMingLiU"/>
          <w:b/>
          <w:sz w:val="40"/>
          <w:szCs w:val="40"/>
        </w:rPr>
        <w:t>"</w:t>
      </w:r>
      <w:r>
        <w:rPr>
          <w:rFonts w:cs="Arial" w:ascii="Arial" w:hAnsi="Arial"/>
          <w:b/>
          <w:sz w:val="40"/>
          <w:szCs w:val="40"/>
        </w:rPr>
        <w:t>, H60, 93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8900</wp:posOffset>
            </wp:positionH>
            <wp:positionV relativeFrom="paragraph">
              <wp:posOffset>96520</wp:posOffset>
            </wp:positionV>
            <wp:extent cx="3831590" cy="3262630"/>
            <wp:effectExtent l="0" t="0" r="0" b="0"/>
            <wp:wrapTight wrapText="bothSides">
              <wp:wrapPolygon edited="0">
                <wp:start x="-106" y="-62"/>
                <wp:lineTo x="-106" y="21598"/>
                <wp:lineTo x="21706" y="21598"/>
                <wp:lineTo x="21706" y="-62"/>
                <wp:lineTo x="-106" y="-6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26263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2362200" cy="1028700"/>
                <wp:effectExtent l="0" t="8890" r="381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269.95pt,82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0629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6pt;mso-wrap-distance-left:9.05pt;mso-wrap-distance-right:9.05pt;mso-wrap-distance-top:0pt;mso-wrap-distance-bottom:0pt;margin-top: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52070</wp:posOffset>
            </wp:positionV>
            <wp:extent cx="2543810" cy="2122805"/>
            <wp:effectExtent l="0" t="0" r="0" b="0"/>
            <wp:wrapTight wrapText="bothSides">
              <wp:wrapPolygon edited="0">
                <wp:start x="-169" y="-204"/>
                <wp:lineTo x="-169" y="21701"/>
                <wp:lineTo x="21769" y="21701"/>
                <wp:lineTo x="21769" y="-204"/>
                <wp:lineTo x="-169" y="-204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2280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52070</wp:posOffset>
            </wp:positionV>
            <wp:extent cx="2438400" cy="2120900"/>
            <wp:effectExtent l="0" t="0" r="0" b="0"/>
            <wp:wrapTight wrapText="bothSides">
              <wp:wrapPolygon edited="0">
                <wp:start x="-169" y="-195"/>
                <wp:lineTo x="-169" y="21697"/>
                <wp:lineTo x="21769" y="21697"/>
                <wp:lineTo x="21769" y="-195"/>
                <wp:lineTo x="-169" y="-195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209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72390</wp:posOffset>
                </wp:positionV>
                <wp:extent cx="60579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6pt;mso-wrap-distance-left:9.05pt;mso-wrap-distance-right:9.05pt;mso-wrap-distance-top:0pt;mso-wrap-distance-bottom:0pt;margin-top:5.7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H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960</wp:posOffset>
                </wp:positionH>
                <wp:positionV relativeFrom="paragraph">
                  <wp:posOffset>341630</wp:posOffset>
                </wp:positionV>
                <wp:extent cx="6324600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x bearing while removing or installing the truck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se the air wrench or rod to control the nut to tighten </w:t>
                              <w:br/>
                              <w:t>or loosen bea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plicabl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N-TGA FRONT 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6.25pt;mso-wrap-distance-left:9.05pt;mso-wrap-distance-right:9.05pt;mso-wrap-distance-top:0pt;mso-wrap-distance-bottom:0pt;margin-top:26.9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x bearing while removing or installing the truck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Use the air wrench or rod to control the nut to tighten </w:t>
                        <w:br/>
                        <w:t>or loosen bea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pplicable 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N-TGA FRONT WH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8:00Z</dcterms:created>
  <dc:creator>Cathy</dc:creator>
  <dc:description/>
  <cp:keywords/>
  <dc:language>en-US</dc:language>
  <cp:lastModifiedBy>User</cp:lastModifiedBy>
  <cp:lastPrinted>2015-09-30T13:56:00Z</cp:lastPrinted>
  <dcterms:modified xsi:type="dcterms:W3CDTF">2017-09-07T07:44:00Z</dcterms:modified>
  <cp:revision>7</cp:revision>
  <dc:subject/>
  <dc:title>H</dc:title>
</cp:coreProperties>
</file>