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1090295" cy="1184275"/>
            <wp:effectExtent l="0" t="0" r="0" b="0"/>
            <wp:wrapTight wrapText="bothSides">
              <wp:wrapPolygon edited="0">
                <wp:start x="9005" y="159"/>
                <wp:lineTo x="8395" y="191"/>
                <wp:lineTo x="6393" y="576"/>
                <wp:lineTo x="6026" y="816"/>
                <wp:lineTo x="5138" y="1169"/>
                <wp:lineTo x="4215" y="1729"/>
                <wp:lineTo x="3466" y="2259"/>
                <wp:lineTo x="2822" y="2787"/>
                <wp:lineTo x="2281" y="3316"/>
                <wp:lineTo x="1463" y="4373"/>
                <wp:lineTo x="1096" y="4902"/>
                <wp:lineTo x="818" y="5431"/>
                <wp:lineTo x="209" y="7001"/>
                <wp:lineTo x="-17" y="8058"/>
                <wp:lineTo x="-34" y="9116"/>
                <wp:lineTo x="-34" y="10157"/>
                <wp:lineTo x="174" y="11215"/>
                <wp:lineTo x="313" y="11744"/>
                <wp:lineTo x="748" y="12801"/>
                <wp:lineTo x="1306" y="13859"/>
                <wp:lineTo x="2107" y="14901"/>
                <wp:lineTo x="3170" y="15958"/>
                <wp:lineTo x="4737" y="17015"/>
                <wp:lineTo x="5852" y="17545"/>
                <wp:lineTo x="5922" y="17609"/>
                <wp:lineTo x="7716" y="18105"/>
                <wp:lineTo x="10782" y="18634"/>
                <wp:lineTo x="10782" y="19114"/>
                <wp:lineTo x="3989" y="19194"/>
                <wp:lineTo x="2996" y="19258"/>
                <wp:lineTo x="2996" y="19820"/>
                <wp:lineTo x="3065" y="20172"/>
                <wp:lineTo x="2891" y="20701"/>
                <wp:lineTo x="2891" y="20765"/>
                <wp:lineTo x="3204" y="21230"/>
                <wp:lineTo x="3466" y="21294"/>
                <wp:lineTo x="3500" y="21294"/>
                <wp:lineTo x="18115" y="21294"/>
                <wp:lineTo x="18342" y="21230"/>
                <wp:lineTo x="18585" y="20701"/>
                <wp:lineTo x="18585" y="19258"/>
                <wp:lineTo x="17697" y="19226"/>
                <wp:lineTo x="10782" y="19114"/>
                <wp:lineTo x="10834" y="18602"/>
                <wp:lineTo x="11932" y="18073"/>
                <wp:lineTo x="12106" y="18073"/>
                <wp:lineTo x="13760" y="17609"/>
                <wp:lineTo x="13830" y="17545"/>
                <wp:lineTo x="14910" y="17015"/>
                <wp:lineTo x="15764" y="16487"/>
                <wp:lineTo x="16477" y="15958"/>
                <wp:lineTo x="17053" y="15429"/>
                <wp:lineTo x="18011" y="14388"/>
                <wp:lineTo x="18690" y="13330"/>
                <wp:lineTo x="18951" y="12801"/>
                <wp:lineTo x="19335" y="11744"/>
                <wp:lineTo x="19474" y="11215"/>
                <wp:lineTo x="19700" y="10157"/>
                <wp:lineTo x="19735" y="9116"/>
                <wp:lineTo x="19666" y="8058"/>
                <wp:lineTo x="19439" y="7001"/>
                <wp:lineTo x="19091" y="5944"/>
                <wp:lineTo x="18551" y="4902"/>
                <wp:lineTo x="19439" y="4902"/>
                <wp:lineTo x="21094" y="4566"/>
                <wp:lineTo x="21094" y="4373"/>
                <wp:lineTo x="21477" y="3844"/>
                <wp:lineTo x="21598" y="3380"/>
                <wp:lineTo x="21598" y="2787"/>
                <wp:lineTo x="21442" y="2499"/>
                <wp:lineTo x="21337" y="2226"/>
                <wp:lineTo x="20763" y="1842"/>
                <wp:lineTo x="20589" y="1665"/>
                <wp:lineTo x="14579" y="1201"/>
                <wp:lineTo x="13795" y="880"/>
                <wp:lineTo x="13255" y="576"/>
                <wp:lineTo x="11252" y="191"/>
                <wp:lineTo x="10677" y="159"/>
                <wp:lineTo x="9005" y="15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sz w:val="72"/>
          <w:szCs w:val="72"/>
        </w:rPr>
        <w:t>H.C.B-A1278</w:t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b/>
          <w:sz w:val="40"/>
          <w:szCs w:val="40"/>
        </w:rPr>
        <w:t xml:space="preserve">SCANIA (420) AXLE HUB NUT </w:t>
      </w:r>
      <w:r>
        <w:rPr>
          <w:rFonts w:cs="Arial" w:ascii="Arial" w:hAnsi="Arial"/>
          <w:b/>
          <w:sz w:val="40"/>
          <w:szCs w:val="40"/>
        </w:rPr>
        <w:t>S</w:t>
      </w:r>
      <w:r>
        <w:rPr>
          <w:rFonts w:cs="Arial" w:ascii="Arial" w:hAnsi="Arial"/>
          <w:b/>
          <w:sz w:val="40"/>
          <w:szCs w:val="40"/>
        </w:rPr>
        <w:t>OCKET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(Dr. 3/4”, 8 TEETH)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firstLine="720"/>
        <w:rPr>
          <w:rStyle w:val="StrongEmphasis"/>
          <w:rFonts w:ascii="Arial" w:hAnsi="Arial" w:cs="Arial"/>
          <w:b w:val="false"/>
          <w:b w:val="false"/>
          <w:bCs w:val="false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36195</wp:posOffset>
            </wp:positionV>
            <wp:extent cx="2514600" cy="2905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614680</wp:posOffset>
                </wp:positionV>
                <wp:extent cx="1371600" cy="1257300"/>
                <wp:effectExtent l="0" t="0" r="133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8.4pt" to="134.95pt,147.35pt" stroked="t" o:allowincell="f" style="position:absolute;flip:x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6455</wp:posOffset>
                </wp:positionH>
                <wp:positionV relativeFrom="paragraph">
                  <wp:posOffset>896620</wp:posOffset>
                </wp:positionV>
                <wp:extent cx="2398395" cy="1954530"/>
                <wp:effectExtent l="0" t="9525" r="0" b="101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8320" cy="1954440"/>
                          <a:chOff x="0" y="0"/>
                          <a:chExt cx="2398320" cy="1954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>
                            <a:lum brigh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650240" cy="186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2080" y="1178640"/>
                            <a:ext cx="876240" cy="72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N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80" y="0"/>
                            <a:ext cx="2260440" cy="195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65pt;margin-top:70.6pt;width:188.85pt;height:153.9pt" coordorigin="5333,1412" coordsize="3777,30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33;top:1412;width:2598;height:293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30;top:3268;width:1379;height:1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N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5380;top:1412;width:3559;height:3077;mso-wrap-style:none;v-text-anchor:middle">
                  <v:fill o:detectmouseclick="t" on="false"/>
                  <v:stroke color="#0070c0" weight="19080" joinstyle="miter" endcap="flat"/>
                  <w10:wrap type="none"/>
                </v:roundrect>
              </v:group>
            </w:pict>
          </mc:Fallback>
        </mc:AlternateContent>
      </w:r>
      <w:r>
        <w:rPr>
          <w:rStyle w:val="StrongEmphasis"/>
          <w:rFonts w:eastAsia="Arial" w:cs="Arial" w:ascii="Arial" w:hAnsi="Arial"/>
          <w:b w:val="false"/>
          <w:bCs w:val="false"/>
          <w:sz w:val="40"/>
          <w:szCs w:val="40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269875</wp:posOffset>
                </wp:positionV>
                <wp:extent cx="1485900" cy="4927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Dr. 3/4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8.8pt;mso-wrap-distance-left:9.05pt;mso-wrap-distance-right:9.05pt;mso-wrap-distance-top:0pt;mso-wrap-distance-bottom:0pt;margin-top:21.2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</w:rPr>
                        <w:t>Dr. 3/4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0"/>
        <w:rPr>
          <w:rStyle w:val="StrongEmphasis"/>
          <w:rFonts w:ascii="Arial" w:hAnsi="Arial" w:cs="Arial"/>
          <w:b w:val="false"/>
          <w:b w:val="false"/>
          <w:bCs w:val="false"/>
          <w:sz w:val="40"/>
          <w:szCs w:val="40"/>
        </w:rPr>
      </w:pPr>
      <w:r>
        <w:rPr/>
      </w:r>
    </w:p>
    <w:p>
      <w:pPr>
        <w:pStyle w:val="Normal"/>
        <w:ind w:firstLine="1200"/>
        <w:rPr>
          <w:rStyle w:val="StrongEmphasis"/>
          <w:rFonts w:ascii="Arial" w:hAnsi="Arial" w:cs="Arial"/>
          <w:b w:val="false"/>
          <w:b w:val="false"/>
          <w:bCs w:val="false"/>
          <w:sz w:val="40"/>
          <w:szCs w:val="40"/>
        </w:rPr>
      </w:pPr>
      <w:r>
        <w:rPr/>
      </w:r>
    </w:p>
    <w:p>
      <w:pPr>
        <w:pStyle w:val="Normal"/>
        <w:ind w:firstLine="1200"/>
        <w:rPr>
          <w:rStyle w:val="StrongEmphasis"/>
          <w:rFonts w:ascii="Arial" w:hAnsi="Arial" w:cs="Arial"/>
          <w:b w:val="false"/>
          <w:b w:val="false"/>
          <w:bCs w:val="false"/>
          <w:sz w:val="40"/>
          <w:szCs w:val="40"/>
        </w:rPr>
      </w:pPr>
      <w:r>
        <w:rPr/>
      </w:r>
    </w:p>
    <w:p>
      <w:pPr>
        <w:pStyle w:val="Normal"/>
        <w:ind w:firstLine="1200"/>
        <w:rPr>
          <w:rStyle w:val="StrongEmphasis"/>
          <w:rFonts w:ascii="Arial" w:hAnsi="Arial" w:cs="Arial"/>
          <w:b w:val="false"/>
          <w:b w:val="false"/>
          <w:bCs w:val="false"/>
          <w:sz w:val="40"/>
          <w:szCs w:val="40"/>
        </w:rPr>
      </w:pPr>
      <w:r>
        <w:rPr/>
      </w:r>
    </w:p>
    <w:p>
      <w:pPr>
        <w:pStyle w:val="Normal"/>
        <w:ind w:firstLine="1200"/>
        <w:rPr>
          <w:rStyle w:val="StrongEmphasis"/>
          <w:rFonts w:ascii="Arial" w:hAnsi="Arial" w:cs="Arial"/>
          <w:b w:val="false"/>
          <w:b w:val="false"/>
          <w:bCs w:val="false"/>
          <w:sz w:val="40"/>
          <w:szCs w:val="40"/>
        </w:rPr>
      </w:pPr>
      <w:r>
        <w:rPr/>
      </w:r>
    </w:p>
    <w:p>
      <w:pPr>
        <w:pStyle w:val="Normal"/>
        <w:ind w:firstLine="1200"/>
        <w:rPr>
          <w:rStyle w:val="StrongEmphasis"/>
          <w:rFonts w:ascii="Arial" w:hAnsi="Arial" w:cs="Arial"/>
          <w:b w:val="false"/>
          <w:b w:val="false"/>
          <w:bCs w:val="false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bCs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7675</wp:posOffset>
            </wp:positionH>
            <wp:positionV relativeFrom="paragraph">
              <wp:posOffset>113665</wp:posOffset>
            </wp:positionV>
            <wp:extent cx="4819650" cy="3200400"/>
            <wp:effectExtent l="0" t="0" r="0" b="0"/>
            <wp:wrapTight wrapText="bothSides">
              <wp:wrapPolygon edited="0">
                <wp:start x="-42" y="-63"/>
                <wp:lineTo x="-42" y="21558"/>
                <wp:lineTo x="21600" y="21558"/>
                <wp:lineTo x="21600" y="-63"/>
                <wp:lineTo x="-42" y="-63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200400"/>
                    </a:xfrm>
                    <a:prstGeom prst="rect">
                      <a:avLst/>
                    </a:prstGeom>
                    <a:ln w="9525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139700</wp:posOffset>
                </wp:positionV>
                <wp:extent cx="12573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H.C.B-A12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9pt;height:27pt;mso-wrap-distance-left:9.05pt;mso-wrap-distance-right:9.05pt;mso-wrap-distance-top:0pt;mso-wrap-distance-bottom:0pt;margin-top:1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>H.C.B-A12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7800</wp:posOffset>
                </wp:positionH>
                <wp:positionV relativeFrom="paragraph">
                  <wp:posOffset>107950</wp:posOffset>
                </wp:positionV>
                <wp:extent cx="6057900" cy="8572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Fix bearing while removing or installing the truck nut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7.5pt;mso-wrap-distance-left:9.05pt;mso-wrap-distance-right:9.05pt;mso-wrap-distance-top:0pt;mso-wrap-distance-bottom:0pt;margin-top:8.5pt;mso-position-vertical-relative:text;margin-left:-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Fix bearing while removing or installing the truck nut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1090295" cy="1184275"/>
            <wp:effectExtent l="0" t="0" r="0" b="0"/>
            <wp:wrapTight wrapText="bothSides">
              <wp:wrapPolygon edited="0">
                <wp:start x="9005" y="159"/>
                <wp:lineTo x="8395" y="191"/>
                <wp:lineTo x="6393" y="576"/>
                <wp:lineTo x="6026" y="816"/>
                <wp:lineTo x="5138" y="1169"/>
                <wp:lineTo x="4215" y="1729"/>
                <wp:lineTo x="3466" y="2259"/>
                <wp:lineTo x="2822" y="2787"/>
                <wp:lineTo x="2281" y="3316"/>
                <wp:lineTo x="1463" y="4373"/>
                <wp:lineTo x="1096" y="4902"/>
                <wp:lineTo x="818" y="5431"/>
                <wp:lineTo x="209" y="7001"/>
                <wp:lineTo x="-17" y="8058"/>
                <wp:lineTo x="-34" y="9116"/>
                <wp:lineTo x="-34" y="10157"/>
                <wp:lineTo x="174" y="11215"/>
                <wp:lineTo x="313" y="11744"/>
                <wp:lineTo x="748" y="12801"/>
                <wp:lineTo x="1306" y="13859"/>
                <wp:lineTo x="2107" y="14901"/>
                <wp:lineTo x="3170" y="15958"/>
                <wp:lineTo x="4737" y="17015"/>
                <wp:lineTo x="5852" y="17545"/>
                <wp:lineTo x="5922" y="17609"/>
                <wp:lineTo x="7716" y="18105"/>
                <wp:lineTo x="10782" y="18634"/>
                <wp:lineTo x="10782" y="19114"/>
                <wp:lineTo x="3989" y="19194"/>
                <wp:lineTo x="2996" y="19258"/>
                <wp:lineTo x="2996" y="19820"/>
                <wp:lineTo x="3065" y="20172"/>
                <wp:lineTo x="2891" y="20701"/>
                <wp:lineTo x="2891" y="20765"/>
                <wp:lineTo x="3204" y="21230"/>
                <wp:lineTo x="3466" y="21294"/>
                <wp:lineTo x="3500" y="21294"/>
                <wp:lineTo x="18115" y="21294"/>
                <wp:lineTo x="18342" y="21230"/>
                <wp:lineTo x="18585" y="20701"/>
                <wp:lineTo x="18585" y="19258"/>
                <wp:lineTo x="17697" y="19226"/>
                <wp:lineTo x="10782" y="19114"/>
                <wp:lineTo x="10834" y="18602"/>
                <wp:lineTo x="11932" y="18073"/>
                <wp:lineTo x="12106" y="18073"/>
                <wp:lineTo x="13760" y="17609"/>
                <wp:lineTo x="13830" y="17545"/>
                <wp:lineTo x="14910" y="17015"/>
                <wp:lineTo x="15764" y="16487"/>
                <wp:lineTo x="16477" y="15958"/>
                <wp:lineTo x="17053" y="15429"/>
                <wp:lineTo x="18011" y="14388"/>
                <wp:lineTo x="18690" y="13330"/>
                <wp:lineTo x="18951" y="12801"/>
                <wp:lineTo x="19335" y="11744"/>
                <wp:lineTo x="19474" y="11215"/>
                <wp:lineTo x="19700" y="10157"/>
                <wp:lineTo x="19735" y="9116"/>
                <wp:lineTo x="19666" y="8058"/>
                <wp:lineTo x="19439" y="7001"/>
                <wp:lineTo x="19091" y="5944"/>
                <wp:lineTo x="18551" y="4902"/>
                <wp:lineTo x="19439" y="4902"/>
                <wp:lineTo x="21094" y="4566"/>
                <wp:lineTo x="21094" y="4373"/>
                <wp:lineTo x="21477" y="3844"/>
                <wp:lineTo x="21598" y="3380"/>
                <wp:lineTo x="21598" y="2787"/>
                <wp:lineTo x="21442" y="2499"/>
                <wp:lineTo x="21337" y="2226"/>
                <wp:lineTo x="20763" y="1842"/>
                <wp:lineTo x="20589" y="1665"/>
                <wp:lineTo x="14579" y="1201"/>
                <wp:lineTo x="13795" y="880"/>
                <wp:lineTo x="13255" y="576"/>
                <wp:lineTo x="11252" y="191"/>
                <wp:lineTo x="10677" y="159"/>
                <wp:lineTo x="9005" y="159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sz w:val="72"/>
          <w:szCs w:val="72"/>
        </w:rPr>
        <w:t>H.C.B-A1278</w:t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b/>
          <w:sz w:val="40"/>
          <w:szCs w:val="40"/>
        </w:rPr>
        <w:t xml:space="preserve">SCANIA (420) AXLE HUB NUT </w:t>
      </w:r>
      <w:r>
        <w:rPr>
          <w:rFonts w:cs="Arial" w:ascii="Arial" w:hAnsi="Arial"/>
          <w:b/>
          <w:sz w:val="40"/>
          <w:szCs w:val="40"/>
        </w:rPr>
        <w:t>S</w:t>
      </w:r>
      <w:r>
        <w:rPr>
          <w:rFonts w:cs="Arial" w:ascii="Arial" w:hAnsi="Arial"/>
          <w:b/>
          <w:sz w:val="40"/>
          <w:szCs w:val="40"/>
        </w:rPr>
        <w:t>OCKET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(Dr. 3/4”, 8 TEETH)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firstLine="720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36195</wp:posOffset>
            </wp:positionV>
            <wp:extent cx="2514600" cy="290512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614680</wp:posOffset>
                </wp:positionV>
                <wp:extent cx="1371600" cy="1257300"/>
                <wp:effectExtent l="0" t="0" r="1333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8.4pt" to="134.95pt,147.35pt" stroked="t" o:allowincell="f" style="position:absolute;flip:x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6455</wp:posOffset>
                </wp:positionH>
                <wp:positionV relativeFrom="paragraph">
                  <wp:posOffset>896620</wp:posOffset>
                </wp:positionV>
                <wp:extent cx="2398395" cy="1954530"/>
                <wp:effectExtent l="0" t="9525" r="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8320" cy="1954440"/>
                          <a:chOff x="0" y="0"/>
                          <a:chExt cx="2398320" cy="1954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>
                            <a:lum brigh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650240" cy="186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2080" y="1178640"/>
                            <a:ext cx="876240" cy="72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N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80" y="0"/>
                            <a:ext cx="2260440" cy="195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65pt;margin-top:70.6pt;width:188.85pt;height:153.9pt" coordorigin="5333,1412" coordsize="3777,3078">
                <v:shape id="shape_0" stroked="f" o:allowincell="f" style="position:absolute;left:5333;top:1412;width:2598;height:293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730;top:3268;width:1379;height:1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N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5380;top:1412;width:3559;height:3077;mso-wrap-style:none;v-text-anchor:middle">
                  <v:fill o:detectmouseclick="t" on="false"/>
                  <v:stroke color="#0070c0" weight="19080" joinstyle="miter" endcap="flat"/>
                  <w10:wrap type="none"/>
                </v:roundrect>
              </v:group>
            </w:pict>
          </mc:Fallback>
        </mc:AlternateContent>
      </w:r>
      <w:r>
        <w:rPr>
          <w:rStyle w:val="StrongEmphasis"/>
          <w:rFonts w:eastAsia="Arial" w:cs="Arial" w:ascii="Arial" w:hAnsi="Arial"/>
          <w:b w:val="false"/>
          <w:bCs w:val="false"/>
          <w:sz w:val="40"/>
          <w:szCs w:val="40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269875</wp:posOffset>
                </wp:positionV>
                <wp:extent cx="1485900" cy="4927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Dr. 3/4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8.8pt;mso-wrap-distance-left:9.05pt;mso-wrap-distance-right:9.05pt;mso-wrap-distance-top:0pt;mso-wrap-distance-bottom:0pt;margin-top:21.2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</w:rPr>
                        <w:t>Dr. 3/4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0"/>
        <w:rPr>
          <w:rStyle w:val="StrongEmphasis"/>
          <w:rFonts w:ascii="Arial" w:hAnsi="Arial" w:cs="Arial"/>
          <w:b w:val="false"/>
          <w:b w:val="false"/>
          <w:bCs w:val="false"/>
          <w:sz w:val="40"/>
          <w:szCs w:val="40"/>
        </w:rPr>
      </w:pPr>
      <w:r>
        <w:rPr/>
      </w:r>
    </w:p>
    <w:p>
      <w:pPr>
        <w:pStyle w:val="Normal"/>
        <w:ind w:firstLine="1200"/>
        <w:rPr>
          <w:rStyle w:val="StrongEmphasis"/>
          <w:rFonts w:ascii="Arial" w:hAnsi="Arial" w:cs="Arial"/>
          <w:b w:val="false"/>
          <w:b w:val="false"/>
          <w:bCs w:val="false"/>
          <w:sz w:val="40"/>
          <w:szCs w:val="40"/>
        </w:rPr>
      </w:pPr>
      <w:r>
        <w:rPr/>
      </w:r>
    </w:p>
    <w:p>
      <w:pPr>
        <w:pStyle w:val="Normal"/>
        <w:ind w:firstLine="1200"/>
        <w:rPr>
          <w:rStyle w:val="StrongEmphasis"/>
          <w:rFonts w:ascii="Arial" w:hAnsi="Arial" w:cs="Arial"/>
          <w:b w:val="false"/>
          <w:b w:val="false"/>
          <w:bCs w:val="false"/>
          <w:sz w:val="40"/>
          <w:szCs w:val="40"/>
        </w:rPr>
      </w:pPr>
      <w:r>
        <w:rPr/>
      </w:r>
    </w:p>
    <w:p>
      <w:pPr>
        <w:pStyle w:val="Normal"/>
        <w:ind w:firstLine="1200"/>
        <w:rPr>
          <w:rStyle w:val="StrongEmphasis"/>
          <w:rFonts w:ascii="Arial" w:hAnsi="Arial" w:cs="Arial"/>
          <w:b w:val="false"/>
          <w:b w:val="false"/>
          <w:bCs w:val="false"/>
          <w:sz w:val="40"/>
          <w:szCs w:val="40"/>
        </w:rPr>
      </w:pPr>
      <w:r>
        <w:rPr/>
      </w:r>
    </w:p>
    <w:p>
      <w:pPr>
        <w:pStyle w:val="Normal"/>
        <w:ind w:firstLine="1200"/>
        <w:rPr>
          <w:rStyle w:val="StrongEmphasis"/>
          <w:rFonts w:ascii="Arial" w:hAnsi="Arial" w:cs="Arial"/>
          <w:b w:val="false"/>
          <w:b w:val="false"/>
          <w:bCs w:val="false"/>
          <w:sz w:val="40"/>
          <w:szCs w:val="40"/>
        </w:rPr>
      </w:pPr>
      <w:r>
        <w:rPr/>
      </w:r>
    </w:p>
    <w:p>
      <w:pPr>
        <w:pStyle w:val="Normal"/>
        <w:ind w:firstLine="1200"/>
        <w:rPr>
          <w:rStyle w:val="StrongEmphasis"/>
          <w:rFonts w:ascii="Arial" w:hAnsi="Arial" w:cs="Arial"/>
          <w:b w:val="false"/>
          <w:b w:val="false"/>
          <w:bCs w:val="false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bCs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7675</wp:posOffset>
            </wp:positionH>
            <wp:positionV relativeFrom="paragraph">
              <wp:posOffset>113665</wp:posOffset>
            </wp:positionV>
            <wp:extent cx="4819650" cy="3200400"/>
            <wp:effectExtent l="0" t="0" r="0" b="0"/>
            <wp:wrapTight wrapText="bothSides">
              <wp:wrapPolygon edited="0">
                <wp:start x="-42" y="-63"/>
                <wp:lineTo x="-42" y="21558"/>
                <wp:lineTo x="21600" y="21558"/>
                <wp:lineTo x="21600" y="-63"/>
                <wp:lineTo x="-42" y="-63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200400"/>
                    </a:xfrm>
                    <a:prstGeom prst="rect">
                      <a:avLst/>
                    </a:prstGeom>
                    <a:ln w="9525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139700</wp:posOffset>
                </wp:positionV>
                <wp:extent cx="1257300" cy="342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H.C.B-A12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9pt;height:27pt;mso-wrap-distance-left:9.05pt;mso-wrap-distance-right:9.05pt;mso-wrap-distance-top:0pt;mso-wrap-distance-bottom:0pt;margin-top:1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>H.C.B-A12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7800</wp:posOffset>
                </wp:positionH>
                <wp:positionV relativeFrom="paragraph">
                  <wp:posOffset>107950</wp:posOffset>
                </wp:positionV>
                <wp:extent cx="6057900" cy="8572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Fix bearing while removing or installing the truck nut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7.5pt;mso-wrap-distance-left:9.05pt;mso-wrap-distance-right:9.05pt;mso-wrap-distance-top:0pt;mso-wrap-distance-bottom:0pt;margin-top:8.5pt;mso-position-vertical-relative:text;margin-left:-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Fix bearing while removing or installing the truck nut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25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26:00Z</dcterms:created>
  <dc:creator>user</dc:creator>
  <dc:description/>
  <cp:keywords/>
  <dc:language>en-US</dc:language>
  <cp:lastModifiedBy>Windows 使用者</cp:lastModifiedBy>
  <cp:lastPrinted>2016-06-24T11:33:00Z</cp:lastPrinted>
  <dcterms:modified xsi:type="dcterms:W3CDTF">2018-08-27T00:42:00Z</dcterms:modified>
  <cp:revision>5</cp:revision>
  <dc:subject/>
  <dc:title>H</dc:title>
</cp:coreProperties>
</file>