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6535</wp:posOffset>
            </wp:positionH>
            <wp:positionV relativeFrom="paragraph">
              <wp:posOffset>19050</wp:posOffset>
            </wp:positionV>
            <wp:extent cx="85725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H.C.B-A127</w:t>
      </w:r>
      <w:r>
        <w:rPr>
          <w:rFonts w:cs="Arial" w:ascii="Arial" w:hAnsi="Arial"/>
          <w:b/>
          <w:sz w:val="52"/>
          <w:szCs w:val="52"/>
        </w:rPr>
        <w:t>4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MAN (FE410A) STEERING MECHANISM 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OIL SEAL SOCKET (Dr. 1/2", 4 POINT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270</wp:posOffset>
            </wp:positionV>
            <wp:extent cx="4800600" cy="1929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0</wp:posOffset>
            </wp:positionH>
            <wp:positionV relativeFrom="paragraph">
              <wp:posOffset>421640</wp:posOffset>
            </wp:positionV>
            <wp:extent cx="4476750" cy="2994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replace steering mechanism oil seal for by loosening/ tightening the nu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8"/>
          <w:szCs w:val="28"/>
        </w:rPr>
        <w:t>It might damage the related parts while replacing the oil seal without this too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8"/>
          <w:szCs w:val="28"/>
        </w:rPr>
        <w:t>Application: MAN Tractor trailer FE410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6535</wp:posOffset>
            </wp:positionH>
            <wp:positionV relativeFrom="paragraph">
              <wp:posOffset>19050</wp:posOffset>
            </wp:positionV>
            <wp:extent cx="857250" cy="928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H.C.B-A127</w:t>
      </w:r>
      <w:r>
        <w:rPr>
          <w:rFonts w:cs="Arial" w:ascii="Arial" w:hAnsi="Arial"/>
          <w:b/>
          <w:sz w:val="52"/>
          <w:szCs w:val="52"/>
        </w:rPr>
        <w:t>4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MAN (FE410A) STEERING MECHANISM 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OIL SEAL SOCKET (Dr. 1/2", 4 POINT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270</wp:posOffset>
            </wp:positionV>
            <wp:extent cx="4800600" cy="1929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7250</wp:posOffset>
            </wp:positionH>
            <wp:positionV relativeFrom="paragraph">
              <wp:posOffset>421640</wp:posOffset>
            </wp:positionV>
            <wp:extent cx="4476750" cy="29946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o replace steering mechanism oil seal for by loosening/ tightening the nu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8"/>
          <w:szCs w:val="28"/>
        </w:rPr>
        <w:t>It might damage the related parts while replacing the oil seal without this too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8"/>
          <w:szCs w:val="28"/>
        </w:rPr>
        <w:t>Application: MAN Tractor trailer FE410A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568"/>
        <w:rPr>
          <w:rFonts w:ascii="Arial" w:hAnsi="Arial" w:eastAsia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000000"/>
      <w:kern w:val="2"/>
    </w:rPr>
  </w:style>
  <w:style w:type="character" w:styleId="Style16">
    <w:name w:val="頁尾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8:00Z</dcterms:created>
  <dc:creator>user</dc:creator>
  <dc:description/>
  <dc:language>en-US</dc:language>
  <cp:lastModifiedBy>Windows 使用者</cp:lastModifiedBy>
  <cp:lastPrinted>2008-11-11T14:41:00Z</cp:lastPrinted>
  <dcterms:modified xsi:type="dcterms:W3CDTF">2016-10-25T07:28:00Z</dcterms:modified>
  <cp:revision>3</cp:revision>
  <dc:subject/>
  <dc:title>H</dc:title>
</cp:coreProperties>
</file>