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28575</wp:posOffset>
            </wp:positionV>
            <wp:extent cx="1075690" cy="1165225"/>
            <wp:effectExtent l="0" t="0" r="0" b="0"/>
            <wp:wrapTight wrapText="bothSides">
              <wp:wrapPolygon edited="0">
                <wp:start x="7751" y="127"/>
                <wp:lineTo x="6514" y="271"/>
                <wp:lineTo x="2787" y="1986"/>
                <wp:lineTo x="2159" y="3139"/>
                <wp:lineTo x="766" y="4710"/>
                <wp:lineTo x="-138" y="7001"/>
                <wp:lineTo x="-138" y="10142"/>
                <wp:lineTo x="-17" y="11583"/>
                <wp:lineTo x="1079" y="13859"/>
                <wp:lineTo x="2943" y="16150"/>
                <wp:lineTo x="3100" y="16871"/>
                <wp:lineTo x="8378" y="18442"/>
                <wp:lineTo x="4024" y="18874"/>
                <wp:lineTo x="2472" y="19306"/>
                <wp:lineTo x="2472" y="20733"/>
                <wp:lineTo x="3100" y="21310"/>
                <wp:lineTo x="18324" y="21310"/>
                <wp:lineTo x="18481" y="21310"/>
                <wp:lineTo x="19109" y="19451"/>
                <wp:lineTo x="17854" y="19019"/>
                <wp:lineTo x="10712" y="18442"/>
                <wp:lineTo x="11653" y="18442"/>
                <wp:lineTo x="16303" y="16582"/>
                <wp:lineTo x="16460" y="16150"/>
                <wp:lineTo x="18638" y="13859"/>
                <wp:lineTo x="19578" y="11583"/>
                <wp:lineTo x="19874" y="9292"/>
                <wp:lineTo x="19718" y="7001"/>
                <wp:lineTo x="21598" y="3572"/>
                <wp:lineTo x="21598" y="1858"/>
                <wp:lineTo x="20031" y="1425"/>
                <wp:lineTo x="11792" y="127"/>
                <wp:lineTo x="7751" y="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4"/>
          <w:szCs w:val="84"/>
        </w:rPr>
        <w:t>H.C.B-A1263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914400</wp:posOffset>
            </wp:positionV>
            <wp:extent cx="2514600" cy="206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92" t="12681" r="16375" b="2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7775</wp:posOffset>
            </wp:positionH>
            <wp:positionV relativeFrom="paragraph">
              <wp:posOffset>3190875</wp:posOffset>
            </wp:positionV>
            <wp:extent cx="3448050" cy="1733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9153" r="7687" b="4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33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 xml:space="preserve">TRUCK </w:t>
      </w:r>
      <w:r>
        <w:rPr>
          <w:rFonts w:cs="Arial" w:ascii="Arial" w:hAnsi="Arial"/>
          <w:b/>
          <w:sz w:val="52"/>
          <w:szCs w:val="52"/>
        </w:rPr>
        <w:t>POSITION SENSOR</w:t>
      </w:r>
      <w:r>
        <w:rPr>
          <w:rFonts w:cs="Arial" w:ascii="Arial" w:hAnsi="Arial"/>
          <w:b/>
          <w:sz w:val="52"/>
          <w:szCs w:val="52"/>
        </w:rPr>
        <w:t xml:space="preserve"> SOCKET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(Dr. 1/2</w:t>
      </w:r>
      <w:r>
        <w:rPr>
          <w:rFonts w:cs="Arial" w:ascii="Arial" w:hAnsi="Arial"/>
          <w:b/>
          <w:sz w:val="52"/>
          <w:szCs w:val="52"/>
        </w:rPr>
        <w:t>”</w:t>
      </w:r>
      <w:r>
        <w:rPr>
          <w:rFonts w:cs="Arial" w:ascii="Arial" w:hAnsi="Arial"/>
          <w:b/>
          <w:sz w:val="52"/>
          <w:szCs w:val="52"/>
        </w:rPr>
        <w:t>, 8 POINTS, 27mm)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3505</wp:posOffset>
                </wp:positionH>
                <wp:positionV relativeFrom="paragraph">
                  <wp:posOffset>224155</wp:posOffset>
                </wp:positionV>
                <wp:extent cx="1485900" cy="857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D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1/2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7.5pt;mso-wrap-distance-left:9.05pt;mso-wrap-distance-right:9.05pt;mso-wrap-distance-top:0pt;mso-wrap-distance-bottom:0pt;margin-top:17.65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  <w:t xml:space="preserve">Dr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  <w:t>1/2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1905</wp:posOffset>
                </wp:positionH>
                <wp:positionV relativeFrom="paragraph">
                  <wp:posOffset>635</wp:posOffset>
                </wp:positionV>
                <wp:extent cx="1371600" cy="228600"/>
                <wp:effectExtent l="3175" t="3810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0pt" to="408.1pt,17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 remove / replace truck senso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pplication: Mercedes-Benz commercial vehicles of the SK series, Actros, MAN commercial vehicles, Scania, ZF16 speed gear box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ze: Dr. 1/2”, 8 points, 27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terial: SCM440, HRC30</w:t>
      </w:r>
      <w:r>
        <w:rPr>
          <w:rFonts w:ascii="Arial" w:hAnsi="Arial" w:cs="Arial"/>
          <w:color w:val="000000"/>
          <w:sz w:val="28"/>
          <w:szCs w:val="28"/>
        </w:rPr>
        <w:t>ﾟ</w:t>
      </w:r>
      <w:r>
        <w:rPr>
          <w:rFonts w:cs="Arial" w:ascii="Arial" w:hAnsi="Arial"/>
          <w:color w:val="000000"/>
          <w:sz w:val="28"/>
          <w:szCs w:val="28"/>
        </w:rPr>
        <w:t>~35</w:t>
      </w:r>
      <w:r>
        <w:rPr>
          <w:rFonts w:ascii="Arial" w:hAnsi="Arial" w:cs="Arial"/>
          <w:color w:val="000000"/>
          <w:sz w:val="28"/>
          <w:szCs w:val="28"/>
        </w:rPr>
        <w:t>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ngth: 60m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28575</wp:posOffset>
            </wp:positionV>
            <wp:extent cx="1075690" cy="1165225"/>
            <wp:effectExtent l="0" t="0" r="0" b="0"/>
            <wp:wrapTight wrapText="bothSides">
              <wp:wrapPolygon edited="0">
                <wp:start x="7751" y="127"/>
                <wp:lineTo x="6514" y="271"/>
                <wp:lineTo x="2787" y="1986"/>
                <wp:lineTo x="2159" y="3139"/>
                <wp:lineTo x="766" y="4710"/>
                <wp:lineTo x="-138" y="7001"/>
                <wp:lineTo x="-138" y="10142"/>
                <wp:lineTo x="-17" y="11583"/>
                <wp:lineTo x="1079" y="13859"/>
                <wp:lineTo x="2943" y="16150"/>
                <wp:lineTo x="3100" y="16871"/>
                <wp:lineTo x="8378" y="18442"/>
                <wp:lineTo x="4024" y="18874"/>
                <wp:lineTo x="2472" y="19306"/>
                <wp:lineTo x="2472" y="20733"/>
                <wp:lineTo x="3100" y="21310"/>
                <wp:lineTo x="18324" y="21310"/>
                <wp:lineTo x="18481" y="21310"/>
                <wp:lineTo x="19109" y="19451"/>
                <wp:lineTo x="17854" y="19019"/>
                <wp:lineTo x="10712" y="18442"/>
                <wp:lineTo x="11653" y="18442"/>
                <wp:lineTo x="16303" y="16582"/>
                <wp:lineTo x="16460" y="16150"/>
                <wp:lineTo x="18638" y="13859"/>
                <wp:lineTo x="19578" y="11583"/>
                <wp:lineTo x="19874" y="9292"/>
                <wp:lineTo x="19718" y="7001"/>
                <wp:lineTo x="21598" y="3572"/>
                <wp:lineTo x="21598" y="1858"/>
                <wp:lineTo x="20031" y="1425"/>
                <wp:lineTo x="11792" y="127"/>
                <wp:lineTo x="7751" y="12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4"/>
          <w:szCs w:val="84"/>
        </w:rPr>
        <w:t>H.C.B-A1263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914400</wp:posOffset>
            </wp:positionV>
            <wp:extent cx="2514600" cy="20656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92" t="12681" r="16375" b="2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7775</wp:posOffset>
            </wp:positionH>
            <wp:positionV relativeFrom="paragraph">
              <wp:posOffset>3190875</wp:posOffset>
            </wp:positionV>
            <wp:extent cx="3448050" cy="17335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9153" r="7687" b="4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33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 xml:space="preserve">TRUCK </w:t>
      </w:r>
      <w:r>
        <w:rPr>
          <w:rFonts w:cs="Arial" w:ascii="Arial" w:hAnsi="Arial"/>
          <w:b/>
          <w:sz w:val="52"/>
          <w:szCs w:val="52"/>
        </w:rPr>
        <w:t>POSITION SENSOR</w:t>
      </w:r>
      <w:r>
        <w:rPr>
          <w:rFonts w:cs="Arial" w:ascii="Arial" w:hAnsi="Arial"/>
          <w:b/>
          <w:sz w:val="52"/>
          <w:szCs w:val="52"/>
        </w:rPr>
        <w:t xml:space="preserve"> SOCK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(Dr. 1/2</w:t>
      </w:r>
      <w:r>
        <w:rPr>
          <w:rFonts w:cs="Arial" w:ascii="Arial" w:hAnsi="Arial"/>
          <w:b/>
          <w:sz w:val="52"/>
          <w:szCs w:val="52"/>
        </w:rPr>
        <w:t>”</w:t>
      </w:r>
      <w:r>
        <w:rPr>
          <w:rFonts w:cs="Arial" w:ascii="Arial" w:hAnsi="Arial"/>
          <w:b/>
          <w:sz w:val="52"/>
          <w:szCs w:val="52"/>
        </w:rPr>
        <w:t>, 8 POINTS, 27mm)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3505</wp:posOffset>
                </wp:positionH>
                <wp:positionV relativeFrom="paragraph">
                  <wp:posOffset>224155</wp:posOffset>
                </wp:positionV>
                <wp:extent cx="1485900" cy="857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D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56"/>
                              </w:rPr>
                              <w:t>1/2’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7.5pt;mso-wrap-distance-left:9.05pt;mso-wrap-distance-right:9.05pt;mso-wrap-distance-top:0pt;mso-wrap-distance-bottom:0pt;margin-top:17.65pt;mso-position-vertical-relative:text;margin-left:4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  <w:t xml:space="preserve">Dr.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56"/>
                        </w:rPr>
                        <w:t>1/2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1905</wp:posOffset>
                </wp:positionH>
                <wp:positionV relativeFrom="paragraph">
                  <wp:posOffset>635</wp:posOffset>
                </wp:positionV>
                <wp:extent cx="1371600" cy="228600"/>
                <wp:effectExtent l="3175" t="3810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0pt" to="408.1pt,17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 remove / replace truck senso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Application: Mercedes-Benz commercial vehicles of the SK series, Actros, MAN commercial vehicles, Scania, ZF16 speed gear box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ze: Dr. 1/2”, 8 points, 27m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terial: SCM440, HRC30</w:t>
      </w:r>
      <w:r>
        <w:rPr>
          <w:rFonts w:ascii="Arial" w:hAnsi="Arial" w:cs="Arial"/>
          <w:color w:val="000000"/>
          <w:sz w:val="28"/>
          <w:szCs w:val="28"/>
        </w:rPr>
        <w:t>ﾟ</w:t>
      </w:r>
      <w:r>
        <w:rPr>
          <w:rFonts w:cs="Arial" w:ascii="Arial" w:hAnsi="Arial"/>
          <w:color w:val="000000"/>
          <w:sz w:val="28"/>
          <w:szCs w:val="28"/>
        </w:rPr>
        <w:t>~35</w:t>
      </w:r>
      <w:r>
        <w:rPr>
          <w:rFonts w:ascii="Arial" w:hAnsi="Arial" w:cs="Arial"/>
          <w:color w:val="000000"/>
          <w:sz w:val="28"/>
          <w:szCs w:val="28"/>
        </w:rPr>
        <w:t>ﾟ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ngth: 60m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2:00Z</dcterms:created>
  <dc:creator>user</dc:creator>
  <dc:description/>
  <dc:language>en-US</dc:language>
  <cp:lastModifiedBy>Windows 使用者</cp:lastModifiedBy>
  <cp:lastPrinted>2012-07-18T08:58:00Z</cp:lastPrinted>
  <dcterms:modified xsi:type="dcterms:W3CDTF">2016-10-25T05:42:00Z</dcterms:modified>
  <cp:revision>3</cp:revision>
  <dc:subject/>
  <dc:title>H</dc:title>
</cp:coreProperties>
</file>