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0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A1238</w:t>
      </w:r>
    </w:p>
    <w:p>
      <w:pPr>
        <w:pStyle w:val="Normal"/>
        <w:ind w:left="4623" w:hanging="242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OLVO TRUCK AXLE NUT SOCKET</w:t>
      </w:r>
    </w:p>
    <w:p>
      <w:pPr>
        <w:pStyle w:val="Normal"/>
        <w:ind w:left="4623" w:hanging="2422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(Dr. 3/4”, 6 POINTS, 105mm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572510" cy="237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371600" cy="1143000"/>
                <wp:effectExtent l="5715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05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6pt;margin-top:54pt;width:107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05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x bearing while removing or installing the truck n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Use the air wrenc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r rod t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ntrol the nut t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ghten or loose bea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x bearing while removing or installing the truck n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Use the air wrench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r rod t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ontrol the nut t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ghten or loose bea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Arial" w:ascii="Arial" w:hAnsi="Arial"/>
          <w:b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01065" cy="982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.C.B-A1238</w:t>
      </w:r>
    </w:p>
    <w:p>
      <w:pPr>
        <w:pStyle w:val="Normal"/>
        <w:ind w:left="4624" w:hanging="444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OLVO TRUCK AXLE NUT SOCKE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(Dr. 3/4”, 6 POINTS, 105mm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371600" cy="1143000"/>
                <wp:effectExtent l="5715" t="508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05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4pt;width:107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05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3572510" cy="23799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59436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x bearing while removing or installing the truck n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Use the air wrenc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r rod t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ntrol the nut t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ghten or loose bea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14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x bearing while removing or installing the truck n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Use the air wrench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r rod t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ontrol the nut t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ghten or loose be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7:00Z</dcterms:created>
  <dc:creator>user</dc:creator>
  <dc:description/>
  <cp:keywords/>
  <dc:language>en-US</dc:language>
  <cp:lastModifiedBy>Administrator</cp:lastModifiedBy>
  <cp:lastPrinted>2009-01-19T16:29:00Z</cp:lastPrinted>
  <dcterms:modified xsi:type="dcterms:W3CDTF">2015-10-22T10:10:00Z</dcterms:modified>
  <cp:revision>8</cp:revision>
  <dc:subject/>
  <dc:title>H</dc:title>
</cp:coreProperties>
</file>