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 w:val="fals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9695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72"/>
          <w:szCs w:val="72"/>
        </w:rPr>
        <w:t>H.C.B</w:t>
      </w:r>
      <w:r>
        <w:rPr>
          <w:rFonts w:cs="Arial" w:ascii="Arial" w:hAnsi="Arial"/>
          <w:shadow w:val="false"/>
          <w:sz w:val="72"/>
          <w:szCs w:val="72"/>
        </w:rPr>
        <w:t>-A123</w:t>
      </w:r>
      <w:r>
        <w:rPr>
          <w:rFonts w:cs="Arial" w:ascii="Arial" w:hAnsi="Arial"/>
          <w:shadow w:val="false"/>
          <w:sz w:val="72"/>
          <w:szCs w:val="72"/>
        </w:rPr>
        <w:t>3</w:t>
      </w:r>
    </w:p>
    <w:p>
      <w:pPr>
        <w:pStyle w:val="Normal"/>
        <w:ind w:right="-78" w:hanging="0"/>
        <w:jc w:val="center"/>
        <w:rPr>
          <w:shadow w:val="false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3971925</wp:posOffset>
            </wp:positionV>
            <wp:extent cx="4171950" cy="3197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71" r="5001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9786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00100</wp:posOffset>
            </wp:positionV>
            <wp:extent cx="3139440" cy="2520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50"/>
          <w:szCs w:val="50"/>
        </w:rPr>
        <w:t>VW OIL SEAL PULLER - 35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286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hadow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0"/>
                                <w:szCs w:val="30"/>
                              </w:rPr>
                              <w:t xml:space="preserve">For removing front crankshaft (pulley) seal at the vibration damper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0"/>
                                <w:szCs w:val="30"/>
                              </w:rPr>
                              <w:t>Application: VW &amp; AUDI late models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0"/>
                                <w:szCs w:val="30"/>
                              </w:rPr>
                              <w:t>N.W.: 0.64 KGS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0"/>
                                <w:szCs w:val="30"/>
                              </w:rPr>
                              <w:t>OEM no.: 20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hadow w:val="false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0"/>
                          <w:szCs w:val="30"/>
                        </w:rPr>
                        <w:t xml:space="preserve">For removing front crankshaft (pulley) seal at the vibration damper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0"/>
                          <w:szCs w:val="30"/>
                        </w:rPr>
                        <w:t>Application: VW &amp; AUDI late models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0"/>
                          <w:szCs w:val="30"/>
                        </w:rPr>
                        <w:t>N.W.: 0.64 KGS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0"/>
                          <w:szCs w:val="30"/>
                        </w:rPr>
                        <w:t>OEM no.: 2085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50"/>
          <w:szCs w:val="50"/>
        </w:rPr>
      </w:pPr>
      <w:r>
        <w:rPr>
          <w:shadow w:val="false"/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96950" cy="1080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72"/>
          <w:szCs w:val="72"/>
        </w:rPr>
        <w:t>H.C.B</w:t>
      </w:r>
      <w:r>
        <w:rPr>
          <w:rFonts w:cs="Arial" w:ascii="Arial" w:hAnsi="Arial"/>
          <w:shadow w:val="false"/>
          <w:sz w:val="72"/>
          <w:szCs w:val="72"/>
        </w:rPr>
        <w:t>-A123</w:t>
      </w:r>
      <w:r>
        <w:rPr>
          <w:rFonts w:cs="Arial" w:ascii="Arial" w:hAnsi="Arial"/>
          <w:shadow w:val="false"/>
          <w:sz w:val="72"/>
          <w:szCs w:val="72"/>
        </w:rPr>
        <w:t>3</w:t>
      </w:r>
    </w:p>
    <w:p>
      <w:pPr>
        <w:pStyle w:val="Normal"/>
        <w:ind w:right="-78" w:hanging="0"/>
        <w:jc w:val="center"/>
        <w:rPr>
          <w:shadow w:val="false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5825</wp:posOffset>
            </wp:positionH>
            <wp:positionV relativeFrom="paragraph">
              <wp:posOffset>3971925</wp:posOffset>
            </wp:positionV>
            <wp:extent cx="4171950" cy="3197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971" r="5001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9786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800100</wp:posOffset>
            </wp:positionV>
            <wp:extent cx="3139440" cy="2520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50"/>
          <w:szCs w:val="50"/>
        </w:rPr>
        <w:t>VW OIL SEAL PULLER - 35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2865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hadow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0"/>
                                <w:szCs w:val="30"/>
                              </w:rPr>
                              <w:t xml:space="preserve">For removing front crankshaft (pulley) seal at the vibration damper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0"/>
                                <w:szCs w:val="30"/>
                              </w:rPr>
                              <w:t>Application: VW &amp; AUDI late models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0"/>
                                <w:szCs w:val="30"/>
                              </w:rPr>
                              <w:t>N.W.: 0.64 KGS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0"/>
                                <w:szCs w:val="30"/>
                              </w:rPr>
                              <w:t>OEM no.: 20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hadow w:val="false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0"/>
                          <w:szCs w:val="30"/>
                        </w:rPr>
                        <w:t xml:space="preserve">For removing front crankshaft (pulley) seal at the vibration damper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0"/>
                          <w:szCs w:val="30"/>
                        </w:rPr>
                        <w:t>Application: VW &amp; AUDI late models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0"/>
                          <w:szCs w:val="30"/>
                        </w:rPr>
                        <w:t>N.W.: 0.64 KGS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0"/>
                          <w:szCs w:val="30"/>
                        </w:rPr>
                        <w:t>OEM no.: 2085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50"/>
          <w:szCs w:val="50"/>
        </w:rPr>
      </w:pPr>
      <w:r>
        <w:rPr>
          <w:shadow w:val="false"/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shadow/>
      <w:color w:val="000000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b/>
      <w:shadow/>
      <w:color w:val="000000"/>
      <w:kern w:val="2"/>
    </w:rPr>
  </w:style>
  <w:style w:type="character" w:styleId="Style15">
    <w:name w:val=" 字元 字元"/>
    <w:qFormat/>
    <w:rPr>
      <w:b/>
      <w:shadow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41:00Z</dcterms:created>
  <dc:creator>Enduser</dc:creator>
  <dc:description/>
  <cp:keywords/>
  <dc:language>en-US</dc:language>
  <cp:lastModifiedBy>User</cp:lastModifiedBy>
  <cp:lastPrinted>2007-10-25T18:41:00Z</cp:lastPrinted>
  <dcterms:modified xsi:type="dcterms:W3CDTF">2016-10-26T06:41:00Z</dcterms:modified>
  <cp:revision>10</cp:revision>
  <dc:subject/>
  <dc:title>H</dc:title>
</cp:coreProperties>
</file>