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H.C.B-A1226</w:t>
      </w:r>
    </w:p>
    <w:p>
      <w:pPr>
        <w:pStyle w:val="Normal"/>
        <w:ind w:left="721" w:hanging="1019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TRUCK BALL JOINT PULLER </w:t>
      </w:r>
      <w:r>
        <w:rPr>
          <w:rFonts w:cs="Arial" w:ascii="Arial" w:hAnsi="Arial"/>
          <w:b/>
          <w:sz w:val="48"/>
          <w:szCs w:val="48"/>
        </w:rPr>
        <w:t xml:space="preserve">                  </w:t>
      </w:r>
      <w:r>
        <w:rPr>
          <w:rFonts w:cs="Arial" w:ascii="Arial" w:hAnsi="Arial"/>
          <w:b/>
          <w:sz w:val="48"/>
          <w:szCs w:val="48"/>
        </w:rPr>
        <w:t>(39 mm) (HYDRAULIC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914900</wp:posOffset>
                </wp:positionV>
                <wp:extent cx="6400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n car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est tool for removal truck ball-j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 damage to ball-joint and related p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ble: 4 tons truck and most of trucks .For example SCANIA,BENZ,MAN,HINO …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pt;mso-wrap-distance-left:9.05pt;mso-wrap-distance-right:9.05pt;mso-wrap-distance-top:0pt;mso-wrap-distance-bottom:0pt;margin-top:38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n car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est tool for removal truck ball-j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 damage to ball-joint and related p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ble: 4 tons truck and most of trucks .For example SCANIA,BENZ,MAN,HINO …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635</wp:posOffset>
            </wp:positionV>
            <wp:extent cx="274574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906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226</w:t>
      </w:r>
    </w:p>
    <w:p>
      <w:pPr>
        <w:pStyle w:val="Normal"/>
        <w:ind w:left="721" w:hanging="1019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TRUCK BALL JOINT PULLER </w:t>
      </w:r>
      <w:r>
        <w:rPr>
          <w:rFonts w:cs="Arial" w:ascii="Arial" w:hAnsi="Arial"/>
          <w:b/>
          <w:sz w:val="48"/>
          <w:szCs w:val="48"/>
        </w:rPr>
        <w:t xml:space="preserve">                  </w:t>
      </w:r>
      <w:r>
        <w:rPr>
          <w:rFonts w:cs="Arial" w:ascii="Arial" w:hAnsi="Arial"/>
          <w:b/>
          <w:sz w:val="48"/>
          <w:szCs w:val="48"/>
        </w:rPr>
        <w:t>(39 mm) (HYDRAULIC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1560</wp:posOffset>
            </wp:positionH>
            <wp:positionV relativeFrom="paragraph">
              <wp:posOffset>381000</wp:posOffset>
            </wp:positionV>
            <wp:extent cx="2745740" cy="445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914900</wp:posOffset>
                </wp:positionV>
                <wp:extent cx="6400800" cy="331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n car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est tool for removal truck ball-j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 damage to ball-joint and related p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ble: 4 tons truck and most of trucks .For example SCANIA,BENZ,MAN,HINO …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pt;mso-wrap-distance-left:9.05pt;mso-wrap-distance-right:9.05pt;mso-wrap-distance-top:0pt;mso-wrap-distance-bottom:0pt;margin-top:38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n car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est tool for removal truck ball-j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 damage to ball-joint and related p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ble: 4 tons truck and most of trucks .For example SCANIA,BENZ,MAN,HINO …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7:00Z</dcterms:created>
  <dc:creator>Whang Cherng Bin Specialty Tools Inc.</dc:creator>
  <dc:description/>
  <cp:keywords/>
  <dc:language>en-US</dc:language>
  <cp:lastModifiedBy>User</cp:lastModifiedBy>
  <dcterms:modified xsi:type="dcterms:W3CDTF">2016-10-26T05:30:00Z</dcterms:modified>
  <cp:revision>6</cp:revision>
  <dc:subject/>
  <dc:title>H</dc:title>
</cp:coreProperties>
</file>