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3"/>
        <w:rPr>
          <w:rFonts w:ascii="Arial" w:hAnsi="Arial" w:cs="Arial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14300</wp:posOffset>
            </wp:positionV>
            <wp:extent cx="8528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0"/>
          <w:szCs w:val="80"/>
        </w:rPr>
        <w:t xml:space="preserve"> </w:t>
      </w:r>
      <w:r>
        <w:rPr>
          <w:rFonts w:cs="Arial" w:ascii="Arial" w:hAnsi="Arial"/>
          <w:b/>
          <w:sz w:val="80"/>
          <w:szCs w:val="80"/>
        </w:rPr>
        <w:t>H.C.B-A1</w:t>
      </w:r>
      <w:r>
        <w:rPr>
          <w:rFonts w:cs="Arial" w:ascii="Arial" w:hAnsi="Arial"/>
          <w:b/>
          <w:sz w:val="80"/>
          <w:szCs w:val="80"/>
        </w:rPr>
        <w:t>22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TRUCK BALL JOINT PULLER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32 mm) (HYDRAULI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5372100" cy="2586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65151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n car mainten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is tool is designed to remove truck ball-joint. Best tool for removal truck ball-j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 damage to ball-joint and related pa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pp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s medium-sized wagon~8.8 tons small-sizes tr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1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On car mainten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is tool is designed to remove truck ball-joint. Best tool for removal truck ball-jo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 damage to ball-joint and related pa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pplica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ion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5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s medium-sized wagon~8.8 tons small-sizes tru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5280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803"/>
        <w:rPr>
          <w:rFonts w:ascii="Arial" w:hAnsi="Arial" w:cs="Arial"/>
          <w:b/>
          <w:b/>
          <w:sz w:val="80"/>
          <w:szCs w:val="80"/>
        </w:rPr>
      </w:pPr>
      <w:r>
        <w:rPr>
          <w:rFonts w:eastAsia="Arial" w:cs="Arial" w:ascii="Arial" w:hAnsi="Arial"/>
          <w:b/>
          <w:sz w:val="80"/>
          <w:szCs w:val="80"/>
        </w:rPr>
        <w:t xml:space="preserve"> </w:t>
      </w:r>
      <w:r>
        <w:rPr>
          <w:rFonts w:cs="Arial" w:ascii="Arial" w:hAnsi="Arial"/>
          <w:b/>
          <w:sz w:val="80"/>
          <w:szCs w:val="80"/>
        </w:rPr>
        <w:t>H.C.B-A1</w:t>
      </w:r>
      <w:r>
        <w:rPr>
          <w:rFonts w:cs="Arial" w:ascii="Arial" w:hAnsi="Arial"/>
          <w:b/>
          <w:sz w:val="80"/>
          <w:szCs w:val="80"/>
        </w:rPr>
        <w:t>22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TRUCK BALL JOINT PULLER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32 mm) (HYDRAULI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5372100" cy="2586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6515100" cy="342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n car mainten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is tool is designed to remove truck ball-joint. Best tool for removal truck ball-j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 damage to ball-joint and related pa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pp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s medium-sized wagon~8.8 tons small-sizes tr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1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On car mainten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is tool is designed to remove truck ball-joint. Best tool for removal truck ball-jo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 damage to ball-joint and related pa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pplica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ion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5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s medium-sized wagon~8.8 tons small-sizes tru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9:00Z</dcterms:created>
  <dc:creator>OfficeXP</dc:creator>
  <dc:description/>
  <cp:keywords/>
  <dc:language>en-US</dc:language>
  <cp:lastModifiedBy>User</cp:lastModifiedBy>
  <cp:lastPrinted>2009-12-14T17:39:00Z</cp:lastPrinted>
  <dcterms:modified xsi:type="dcterms:W3CDTF">2016-10-26T05:26:00Z</dcterms:modified>
  <cp:revision>6</cp:revision>
  <dc:subject/>
  <dc:title>HCB-A1159 EXPLAIN</dc:title>
</cp:coreProperties>
</file>