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DotumChe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Che" w:cs="Arial" w:ascii="Arial" w:hAnsi="Arial"/>
          <w:b/>
          <w:sz w:val="56"/>
          <w:szCs w:val="56"/>
        </w:rPr>
        <w:t>H.C.B-A1222</w:t>
      </w:r>
    </w:p>
    <w:p>
      <w:pPr>
        <w:pStyle w:val="Normal"/>
        <w:jc w:val="center"/>
        <w:rPr>
          <w:rFonts w:ascii="Arial" w:hAnsi="Arial" w:eastAsia="DotumChe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IVERSAL</w:t>
      </w:r>
      <w:r>
        <w:rPr>
          <w:rFonts w:eastAsia="DotumChe" w:cs="Arial" w:ascii="Arial" w:hAnsi="Arial"/>
          <w:b/>
          <w:sz w:val="40"/>
          <w:szCs w:val="40"/>
        </w:rPr>
        <w:t xml:space="preserve"> CRANKSHAFT PULLEY EXTRACTOR</w:t>
      </w:r>
    </w:p>
    <w:p>
      <w:pPr>
        <w:pStyle w:val="Normal"/>
        <w:jc w:val="center"/>
        <w:rPr>
          <w:rFonts w:ascii="Arial" w:hAnsi="Arial" w:eastAsia="DotumChe" w:cs="Arial"/>
          <w:b/>
          <w:b/>
          <w:sz w:val="36"/>
          <w:szCs w:val="36"/>
          <w:lang w:val="en-US" w:eastAsia="en-US"/>
        </w:rPr>
      </w:pPr>
      <w:r>
        <w:rPr>
          <w:rFonts w:eastAsia="DotumChe"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33147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286000"/>
                          <a:chOff x="0" y="0"/>
                          <a:chExt cx="331488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5600" y="28440"/>
                            <a:ext cx="1393200" cy="21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02680" y="1049760"/>
                            <a:ext cx="10832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14880" cy="228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7.85pt;width:261pt;height:180pt" coordorigin="2160,357" coordsize="522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6;top:402;width:2193;height:33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14;top:2010;width:1705;height:15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oundrect id="shape_0" stroked="f" o:allowincell="f" style="position:absolute;left:2160;top:357;width:5219;height:3599;mso-wrap-style:none;v-text-anchor:middle"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2171700"/>
                <wp:effectExtent l="12700" t="508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171880"/>
                          <a:chOff x="0" y="0"/>
                          <a:chExt cx="30862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21718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5400" y="0"/>
                            <a:ext cx="262908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8280"/>
                            <a:ext cx="3085560" cy="216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43pt;height:171pt" coordorigin="-180,0" coordsize="4860,3420">
                <v:rect id="shape_0" fillcolor="#5f5f5f" stroked="t" o:allowincell="f" style="position:absolute;left:-180;top:0;width:4859;height:3419;mso-wrap-style:none;v-text-anchor:middle">
                  <v:fill o:detectmouseclick="t" type="solid" color2="#a0a0a0"/>
                  <v:stroke color="blue" weight="9360" joinstyle="miter" endcap="flat"/>
                  <w10:wrap type="none"/>
                </v:rect>
                <v:shape id="shape_0" stroked="f" o:allowincell="f" style="position:absolute;left:537;top:0;width:4139;height:34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-179;top:13;width:4858;height:3406;mso-wrap-style:none;v-text-anchor:middle">
                  <v:fill o:detectmouseclick="t" on="false"/>
                  <v:stroke color="blue" weight="255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7230</wp:posOffset>
            </wp:positionH>
            <wp:positionV relativeFrom="paragraph">
              <wp:posOffset>389890</wp:posOffset>
            </wp:positionV>
            <wp:extent cx="2592070" cy="1438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086100" cy="217106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0pt;width:242.95pt;height:170.9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remove the pulley of trucks.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 drive shaft is not able to remove when rusted. Use this tool 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available for 4 holes &amp; 5 holes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to take apart of the drive shaft and easy to remove the hub.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</w:t>
      </w:r>
      <w:r>
        <w:rPr>
          <w:rFonts w:ascii="Arial" w:hAnsi="Arial" w:cs="Arial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t models of Japanese and European trucks , such as HINO 20 tons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35 tons new &amp; old models and SCANIA, Mercedes Benz, VOLVO…etc.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DotumChe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74065" cy="8388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Che" w:cs="Arial" w:ascii="Arial" w:hAnsi="Arial"/>
          <w:b/>
          <w:sz w:val="56"/>
          <w:szCs w:val="56"/>
        </w:rPr>
        <w:t>H.C.B-A12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UNIVERSAL</w:t>
      </w:r>
      <w:r>
        <w:rPr>
          <w:rFonts w:eastAsia="DotumChe" w:cs="Arial" w:ascii="Arial" w:hAnsi="Arial"/>
          <w:b/>
          <w:sz w:val="40"/>
          <w:szCs w:val="40"/>
        </w:rPr>
        <w:t xml:space="preserve"> CRANKSHAFT PULLEY EXTRACTOR</w:t>
      </w:r>
    </w:p>
    <w:p>
      <w:pPr>
        <w:pStyle w:val="Normal"/>
        <w:jc w:val="center"/>
        <w:rPr>
          <w:rFonts w:ascii="Arial" w:hAnsi="Arial" w:eastAsia="DotumChe" w:cs="Arial"/>
          <w:b/>
          <w:b/>
          <w:sz w:val="36"/>
          <w:szCs w:val="36"/>
          <w:lang w:val="en-US" w:eastAsia="en-US"/>
        </w:rPr>
      </w:pPr>
      <w:r>
        <w:rPr>
          <w:rFonts w:eastAsia="DotumChe"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3314700" cy="22860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286000"/>
                          <a:chOff x="0" y="0"/>
                          <a:chExt cx="3314880" cy="2286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5600" y="28440"/>
                            <a:ext cx="1393200" cy="21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02680" y="1049760"/>
                            <a:ext cx="10832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14880" cy="228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7.85pt;width:261pt;height:180pt" coordorigin="2160,357" coordsize="5220,3600">
                <v:shape id="shape_0" stroked="f" o:allowincell="f" style="position:absolute;left:2846;top:402;width:2193;height:339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314;top:2010;width:1705;height:158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oundrect id="shape_0" stroked="f" o:allowincell="f" style="position:absolute;left:2160;top:357;width:5219;height:3599;mso-wrap-style:none;v-text-anchor:middle"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2171700"/>
                <wp:effectExtent l="12700" t="508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171880"/>
                          <a:chOff x="0" y="0"/>
                          <a:chExt cx="30862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21718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5400" y="0"/>
                            <a:ext cx="262908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8280"/>
                            <a:ext cx="3085560" cy="216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43pt;height:171pt" coordorigin="-180,0" coordsize="4860,3420">
                <v:rect id="shape_0" fillcolor="#5f5f5f" stroked="t" o:allowincell="f" style="position:absolute;left:-180;top:0;width:4859;height:3419;mso-wrap-style:none;v-text-anchor:middle">
                  <v:fill o:detectmouseclick="t" type="solid" color2="#a0a0a0"/>
                  <v:stroke color="blue" weight="9360" joinstyle="miter" endcap="flat"/>
                  <w10:wrap type="none"/>
                </v:rect>
                <v:shape id="shape_0" stroked="f" o:allowincell="f" style="position:absolute;left:537;top:0;width:4139;height:340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stroked="t" o:allowincell="f" style="position:absolute;left:-179;top:13;width:4858;height:3406;mso-wrap-style:none;v-text-anchor:middle">
                  <v:fill o:detectmouseclick="t" on="false"/>
                  <v:stroke color="blue" weight="255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7230</wp:posOffset>
            </wp:positionH>
            <wp:positionV relativeFrom="paragraph">
              <wp:posOffset>389890</wp:posOffset>
            </wp:positionV>
            <wp:extent cx="2592070" cy="14389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086100" cy="2171065"/>
                <wp:effectExtent l="12700" t="1333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0pt;width:242.95pt;height:170.9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remove the pulley of trucks.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Arial" w:ascii="Arial" w:hAnsi="Arial"/>
          <w:sz w:val="28"/>
          <w:szCs w:val="28"/>
        </w:rPr>
        <w:t xml:space="preserve">Car drive shaft is not able to remove when rusted. Use this tool 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available for 4 holes &amp; 5 holes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to take apart of the drive shaft and easy to remove the hub.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</w:t>
      </w:r>
      <w:r>
        <w:rPr>
          <w:rFonts w:ascii="Arial" w:hAnsi="Arial" w:cs="Arial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sz w:val="28"/>
          <w:szCs w:val="28"/>
        </w:rPr>
        <w:t>Most models of Japanese and European trucks , such as HINO 20 tons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35 tons new &amp; old models and SCANIA, Mercedes Benz, VOLVO…etc.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35:00Z</dcterms:created>
  <dc:creator>user</dc:creator>
  <dc:description/>
  <cp:keywords/>
  <dc:language>en-US</dc:language>
  <cp:lastModifiedBy>User</cp:lastModifiedBy>
  <cp:lastPrinted>2007-08-28T17:56:00Z</cp:lastPrinted>
  <dcterms:modified xsi:type="dcterms:W3CDTF">2016-10-26T03:58:00Z</dcterms:modified>
  <cp:revision>11</cp:revision>
  <dc:subject/>
  <dc:title>H</dc:title>
</cp:coreProperties>
</file>