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8195</wp:posOffset>
            </wp:positionH>
            <wp:positionV relativeFrom="paragraph">
              <wp:posOffset>-387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H.C.B-A1203</w:t>
      </w:r>
    </w:p>
    <w:p>
      <w:pPr>
        <w:pStyle w:val="Normal"/>
        <w:spacing w:lineRule="exact" w:line="520"/>
        <w:jc w:val="center"/>
        <w:rPr/>
      </w:pPr>
      <w:r>
        <w:rPr>
          <w:rFonts w:eastAsia="華康中黑體(P)" w:cs="Arial" w:ascii="Arial" w:hAnsi="Arial"/>
          <w:b/>
          <w:color w:val="000000"/>
          <w:sz w:val="48"/>
          <w:szCs w:val="48"/>
        </w:rPr>
        <w:t>MAN DIFFERENTIAL BEARING EXTRACTOR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eastAsia="華康中黑體(P)" w:cs="Arial" w:ascii="Arial" w:hAnsi="Arial"/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30175</wp:posOffset>
            </wp:positionV>
            <wp:extent cx="2550795" cy="2647950"/>
            <wp:effectExtent l="0" t="0" r="0" b="0"/>
            <wp:wrapTight wrapText="bothSides">
              <wp:wrapPolygon edited="0">
                <wp:start x="-50" y="-47"/>
                <wp:lineTo x="-50" y="21598"/>
                <wp:lineTo x="21650" y="21598"/>
                <wp:lineTo x="21650" y="-47"/>
                <wp:lineTo x="-50" y="-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2857500" cy="2743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1371600"/>
                            <a:ext cx="10288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0"/>
                            <a:ext cx="1013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43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o. FAG 80140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ustria Z.A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7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pt;width:225pt;height:216pt" coordorigin="-540,40" coordsize="45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200;width:1619;height:1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;width:1595;height:4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58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o. FAG 80140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ustria Z.A1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540;top:40;width:4499;height:4319;mso-wrap-style:none;v-text-anchor:middle">
                  <v:fill o:detectmouseclick="t" on="false"/>
                  <v:stroke color="#ff6600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971800" cy="2743200"/>
                <wp:effectExtent l="12700" t="1270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1445760"/>
                            <a:ext cx="9144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457200"/>
                            <a:ext cx="14936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57680" cy="27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o. FAG 32024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ustria 013 Y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pt;width:234pt;height:216pt" coordorigin="4500,40" coordsize="4680,4320">
                <v:shape id="shape_0" stroked="f" o:allowincell="f" style="position:absolute;left:7201;top:2317;width:1439;height:13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760;width:2351;height:3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4500;top:40;width:4499;height:4319;mso-wrap-style:none;v-text-anchor:middle">
                  <v:fill o:detectmouseclick="t" on="false"/>
                  <v:stroke color="#ff6600" weight="25560" joinstyle="miter" endcap="flat"/>
                  <w10:wrap type="none"/>
                </v:roundrect>
                <v:shape id="shape_0" stroked="f" o:allowincell="f" style="position:absolute;left:6660;top:40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o. FAG 32024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ustria 013 Y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replace MAN differential bearing and remove the old bear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 the screw to remove the bearing.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5:00Z</dcterms:created>
  <dc:creator>SuperXP</dc:creator>
  <dc:description/>
  <cp:keywords/>
  <dc:language>en-US</dc:language>
  <cp:lastModifiedBy>User</cp:lastModifiedBy>
  <cp:lastPrinted>2006-11-04T10:53:00Z</cp:lastPrinted>
  <dcterms:modified xsi:type="dcterms:W3CDTF">2016-10-24T10:47:00Z</dcterms:modified>
  <cp:revision>9</cp:revision>
  <dc:subject/>
  <dc:title>H</dc:title>
</cp:coreProperties>
</file>