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342900</wp:posOffset>
            </wp:positionV>
            <wp:extent cx="990600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72"/>
          <w:szCs w:val="72"/>
        </w:rPr>
        <w:t xml:space="preserve">   </w:t>
      </w:r>
      <w:r>
        <w:rPr>
          <w:rFonts w:cs="Arial" w:ascii="Arial" w:hAnsi="Arial"/>
          <w:b/>
          <w:sz w:val="72"/>
          <w:szCs w:val="72"/>
        </w:rPr>
        <w:t>H.C.B-A1120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eastAsia="Arial" w:cs="Arial" w:ascii="Arial" w:hAnsi="Arial"/>
          <w:b/>
          <w:sz w:val="44"/>
          <w:szCs w:val="44"/>
        </w:rPr>
        <w:t xml:space="preserve">     </w:t>
      </w:r>
      <w:r>
        <w:rPr>
          <w:rFonts w:cs="Arial" w:ascii="Arial" w:hAnsi="Arial"/>
          <w:b/>
          <w:sz w:val="44"/>
          <w:szCs w:val="44"/>
        </w:rPr>
        <w:t>TRUCK TRANSMISSION BEARING PULLER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color w:val="000000"/>
          <w:sz w:val="48"/>
          <w:szCs w:val="48"/>
        </w:rPr>
      </w:pPr>
      <w:r>
        <w:rPr>
          <w:rFonts w:eastAsia="Arial" w:cs="Arial" w:ascii="Arial" w:hAnsi="Arial"/>
          <w:b/>
          <w:color w:val="000000"/>
          <w:sz w:val="48"/>
          <w:szCs w:val="4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10795</wp:posOffset>
            </wp:positionV>
            <wp:extent cx="6904990" cy="81032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4990" cy="810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-7620</wp:posOffset>
                </wp:positionV>
                <wp:extent cx="4457700" cy="41148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411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0pt;margin-top:-0.6pt;width:350.95pt;height:3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color w:val="000000"/>
          <w:sz w:val="48"/>
          <w:szCs w:val="48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48"/>
          <w:szCs w:val="48"/>
          <w:lang w:val="en-US" w:eastAsia="en-US"/>
        </w:rPr>
      </w:pPr>
      <w:r>
        <w:rPr>
          <w:rFonts w:cs="Arial" w:ascii="Arial" w:hAnsi="Arial"/>
          <w:b/>
          <w:color w:val="000000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00300</wp:posOffset>
            </wp:positionH>
            <wp:positionV relativeFrom="paragraph">
              <wp:posOffset>213360</wp:posOffset>
            </wp:positionV>
            <wp:extent cx="4000500" cy="3010535"/>
            <wp:effectExtent l="0" t="0" r="0" b="0"/>
            <wp:wrapTight wrapText="bothSides">
              <wp:wrapPolygon edited="0">
                <wp:start x="16359" y="0"/>
                <wp:lineTo x="3514" y="1425"/>
                <wp:lineTo x="3084" y="1711"/>
                <wp:lineTo x="2079" y="2756"/>
                <wp:lineTo x="2007" y="3518"/>
                <wp:lineTo x="2007" y="4850"/>
                <wp:lineTo x="2725" y="6373"/>
                <wp:lineTo x="7174" y="7610"/>
                <wp:lineTo x="3801" y="7705"/>
                <wp:lineTo x="1792" y="8276"/>
                <wp:lineTo x="1361" y="10655"/>
                <wp:lineTo x="1648" y="12178"/>
                <wp:lineTo x="1648" y="13129"/>
                <wp:lineTo x="3801" y="13700"/>
                <wp:lineTo x="6959" y="13700"/>
                <wp:lineTo x="3371" y="14271"/>
                <wp:lineTo x="1577" y="14746"/>
                <wp:lineTo x="1577" y="15223"/>
                <wp:lineTo x="931" y="16745"/>
                <wp:lineTo x="859" y="17220"/>
                <wp:lineTo x="859" y="18363"/>
                <wp:lineTo x="1290" y="19790"/>
                <wp:lineTo x="1290" y="20646"/>
                <wp:lineTo x="4447" y="21312"/>
                <wp:lineTo x="8179" y="21312"/>
                <wp:lineTo x="9183" y="21312"/>
                <wp:lineTo x="12556" y="21312"/>
                <wp:lineTo x="20952" y="20266"/>
                <wp:lineTo x="20880" y="19790"/>
                <wp:lineTo x="20450" y="18268"/>
                <wp:lineTo x="20091" y="13034"/>
                <wp:lineTo x="19804" y="12178"/>
                <wp:lineTo x="19517" y="10655"/>
                <wp:lineTo x="19015" y="5136"/>
                <wp:lineTo x="18728" y="4565"/>
                <wp:lineTo x="21600" y="4280"/>
                <wp:lineTo x="21600" y="0"/>
                <wp:lineTo x="16359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01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8:03:00Z</dcterms:created>
  <dc:creator>user</dc:creator>
  <dc:description/>
  <cp:keywords/>
  <dc:language>en-US</dc:language>
  <cp:lastModifiedBy>Windows 使用者</cp:lastModifiedBy>
  <cp:lastPrinted>2012-05-21T17:16:00Z</cp:lastPrinted>
  <dcterms:modified xsi:type="dcterms:W3CDTF">2016-10-24T10:17:00Z</dcterms:modified>
  <cp:revision>11</cp:revision>
  <dc:subject/>
  <dc:title>H</dc:title>
</cp:coreProperties>
</file>