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95</wp:posOffset>
            </wp:positionH>
            <wp:positionV relativeFrom="paragraph">
              <wp:posOffset>-284480</wp:posOffset>
            </wp:positionV>
            <wp:extent cx="87503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H.C.B-A1100</w:t>
      </w:r>
    </w:p>
    <w:p>
      <w:pPr>
        <w:pStyle w:val="Heading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36"/>
          <w:szCs w:val="40"/>
        </w:rPr>
        <w:t>BMW (5HP18/ 5HP19) TRANSMISSION SOCKET (4 TEET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3"/>
      </w:tblGrid>
      <w:tr>
        <w:trPr>
          <w:trHeight w:val="4222" w:hRule="atLeast"/>
        </w:trPr>
        <w:tc>
          <w:tcPr>
            <w:tcW w:w="5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57150</wp:posOffset>
                  </wp:positionV>
                  <wp:extent cx="2314575" cy="2162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-57150</wp:posOffset>
                      </wp:positionV>
                      <wp:extent cx="6858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4.5pt;mso-position-vertical-relative:text;margin-left:1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60960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5pt,4.8pt" to="133.9pt,2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57150</wp:posOffset>
                      </wp:positionV>
                      <wp:extent cx="109220" cy="22606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08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4.5pt" to="151.15pt,2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57150</wp:posOffset>
                      </wp:positionV>
                      <wp:extent cx="22860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4.5pt" to="15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93345</wp:posOffset>
                      </wp:positionV>
                      <wp:extent cx="228600" cy="3429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7.35pt" to="106.45pt,3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288925</wp:posOffset>
                      </wp:positionV>
                      <wp:extent cx="1247775" cy="5715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r. 1/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45pt;mso-wrap-distance-left:9.05pt;mso-wrap-distance-right:9.05pt;mso-wrap-distance-top:0pt;mso-wrap-distance-bottom:0pt;margin-top:22.7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r. 1/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8"/>
      </w:tblGrid>
      <w:tr>
        <w:trPr>
          <w:trHeight w:val="697" w:hRule="atLeast"/>
        </w:trPr>
        <w:tc>
          <w:tcPr>
            <w:tcW w:w="6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993515" cy="29952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r. </w:t>
      </w:r>
      <w:r>
        <w:rPr>
          <w:rFonts w:cs="Arial" w:ascii="Arial" w:hAnsi="Arial"/>
          <w:b/>
          <w:bCs/>
        </w:rPr>
        <w:t>1/2”, FOR GROOVED NUT ON TRANSMISSION DRIVE SHAFT FLAN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=64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=53.5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PPLICABLE: BMW (5HP18, 5HP19) TRANSMI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895</wp:posOffset>
            </wp:positionH>
            <wp:positionV relativeFrom="paragraph">
              <wp:posOffset>-284480</wp:posOffset>
            </wp:positionV>
            <wp:extent cx="875030" cy="9493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H.C.B-A1100</w:t>
      </w:r>
    </w:p>
    <w:p>
      <w:pPr>
        <w:pStyle w:val="Heading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36"/>
          <w:szCs w:val="40"/>
        </w:rPr>
        <w:t>BMW (5HP18/ 5HP19) TRANSMISSION SOCKET (4 TEET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3"/>
      </w:tblGrid>
      <w:tr>
        <w:trPr>
          <w:trHeight w:val="4222" w:hRule="atLeast"/>
        </w:trPr>
        <w:tc>
          <w:tcPr>
            <w:tcW w:w="5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57150</wp:posOffset>
                  </wp:positionV>
                  <wp:extent cx="2314575" cy="21621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-57150</wp:posOffset>
                      </wp:positionV>
                      <wp:extent cx="685800" cy="3429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4.5pt;mso-position-vertical-relative:text;margin-left:1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60960</wp:posOffset>
                      </wp:positionV>
                      <wp:extent cx="114300" cy="2286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5pt,4.8pt" to="133.9pt,2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57150</wp:posOffset>
                      </wp:positionV>
                      <wp:extent cx="109220" cy="22606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08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4.5pt" to="151.15pt,2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57150</wp:posOffset>
                      </wp:positionV>
                      <wp:extent cx="22860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4.5pt" to="15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93345</wp:posOffset>
                      </wp:positionV>
                      <wp:extent cx="228600" cy="342900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7.35pt" to="106.45pt,3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288925</wp:posOffset>
                      </wp:positionV>
                      <wp:extent cx="1247775" cy="5715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Dr. 1/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45pt;mso-wrap-distance-left:9.05pt;mso-wrap-distance-right:9.05pt;mso-wrap-distance-top:0pt;mso-wrap-distance-bottom:0pt;margin-top:22.7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r. 1/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8"/>
      </w:tblGrid>
      <w:tr>
        <w:trPr>
          <w:trHeight w:val="697" w:hRule="atLeast"/>
        </w:trPr>
        <w:tc>
          <w:tcPr>
            <w:tcW w:w="6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993515" cy="299529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r. </w:t>
      </w:r>
      <w:r>
        <w:rPr>
          <w:rFonts w:cs="Arial" w:ascii="Arial" w:hAnsi="Arial"/>
          <w:b/>
          <w:bCs/>
        </w:rPr>
        <w:t>1/2”, FOR GROOVED NUT ON TRANSMISSION DRIVE SHAFT FLAN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=64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=53.5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PPLICABLE: BMW (5HP18, 5HP19) TRANSMI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60"/>
        </w:tabs>
        <w:ind w:left="2765" w:hanging="198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53:00Z</dcterms:created>
  <dc:creator>hcb</dc:creator>
  <dc:description/>
  <cp:keywords/>
  <dc:language>en-US</dc:language>
  <cp:lastModifiedBy>Windows 使用者</cp:lastModifiedBy>
  <cp:lastPrinted>2012-09-29T14:06:00Z</cp:lastPrinted>
  <dcterms:modified xsi:type="dcterms:W3CDTF">2016-10-24T00:10:00Z</dcterms:modified>
  <cp:revision>17</cp:revision>
  <dc:subject/>
  <dc:title>HCB-A1100</dc:title>
</cp:coreProperties>
</file>